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ORDELINGSFORMULIER INGANGSCONTROLE POORTWACHTER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teler:</w:t>
        <w:tab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pmaak: 22-01-2016</w:t>
        <w:tab/>
        <w:tab/>
        <w:tab/>
        <w:tab/>
        <w:tab/>
        <w:tab/>
        <w:t>Versie: 6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um beoordeling:</w:t>
        <w:tab/>
        <w:tab/>
        <w:tab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duct: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gstdatum:</w:t>
        <w:tab/>
        <w:tab/>
        <w:tab/>
        <w:tab/>
        <w:t>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den:</w:t>
        <w:tab/>
        <w:tab/>
        <w:tab/>
        <w:tab/>
        <w:t>vanaf land / vanuit loods</w:t>
      </w:r>
    </w:p>
    <w:p>
      <w:pPr>
        <w:pStyle w:val="Normal"/>
        <w:rPr/>
      </w:pPr>
      <w:r>
        <w:rPr/>
        <w:t>Monster aanwezig:</w:t>
        <w:tab/>
        <w:tab/>
        <w:tab/>
        <w:t>ja (bij teler) / ja (eigen opslag) / nee</w:t>
      </w:r>
    </w:p>
    <w:p>
      <w:pPr>
        <w:pStyle w:val="Normal"/>
        <w:numPr>
          <w:ilvl w:val="0"/>
          <w:numId w:val="1"/>
        </w:numPr>
        <w:rPr/>
      </w:pPr>
      <w:r>
        <w:rPr/>
        <w:t>Onkruid zichtbaar is gewas</w:t>
        <w:tab/>
        <w:t>ja / nee</w:t>
      </w:r>
    </w:p>
    <w:p>
      <w:pPr>
        <w:pStyle w:val="Normal"/>
        <w:rPr/>
      </w:pPr>
      <w:r>
        <w:rPr/>
        <w:t>Indien geladen uit loods:</w:t>
      </w:r>
    </w:p>
    <w:p>
      <w:pPr>
        <w:pStyle w:val="Normal"/>
        <w:numPr>
          <w:ilvl w:val="0"/>
          <w:numId w:val="1"/>
        </w:numPr>
        <w:rPr/>
      </w:pPr>
      <w:r>
        <w:rPr/>
        <w:t>Contaminatie zichtbaar</w:t>
        <w:tab/>
        <w:tab/>
        <w:t>ja / nee</w:t>
      </w:r>
    </w:p>
    <w:p>
      <w:pPr>
        <w:pStyle w:val="Normal"/>
        <w:numPr>
          <w:ilvl w:val="0"/>
          <w:numId w:val="1"/>
        </w:numPr>
        <w:rPr/>
      </w:pPr>
      <w:r>
        <w:rPr/>
        <w:t>Reinheid loods:</w:t>
        <w:tab/>
        <w:tab/>
        <w:tab/>
        <w:t>niet vervuild   /  matig vervuild  /  zeer vervuild</w:t>
      </w:r>
    </w:p>
    <w:p>
      <w:pPr>
        <w:pStyle w:val="Normal"/>
        <w:numPr>
          <w:ilvl w:val="0"/>
          <w:numId w:val="1"/>
        </w:numPr>
        <w:rPr/>
      </w:pPr>
      <w:r>
        <w:rPr/>
        <w:t>Lekkages in loods:</w:t>
        <w:tab/>
        <w:tab/>
        <w:t>geen lekkages /  wel lekkages</w:t>
      </w:r>
    </w:p>
    <w:p>
      <w:pPr>
        <w:pStyle w:val="Normal"/>
        <w:numPr>
          <w:ilvl w:val="0"/>
          <w:numId w:val="1"/>
        </w:numPr>
        <w:rPr/>
      </w:pPr>
      <w:r>
        <w:rPr/>
        <w:t>(Sporen van) ongedierte:</w:t>
        <w:tab/>
        <w:tab/>
        <w:t>niet zichtbaar  /  wel zichtbaar</w:t>
      </w:r>
    </w:p>
    <w:p>
      <w:pPr>
        <w:pStyle w:val="Normal"/>
        <w:numPr>
          <w:ilvl w:val="0"/>
          <w:numId w:val="1"/>
        </w:numPr>
        <w:rPr/>
      </w:pPr>
      <w:r>
        <w:rPr/>
        <w:t>Vogels in loods</w:t>
        <w:tab/>
        <w:tab/>
        <w:tab/>
        <w:t>geen vogels  / wel vogels</w:t>
      </w:r>
    </w:p>
    <w:p>
      <w:pPr>
        <w:pStyle w:val="Normal"/>
        <w:numPr>
          <w:ilvl w:val="0"/>
          <w:numId w:val="1"/>
        </w:numPr>
        <w:rPr/>
      </w:pPr>
      <w:r>
        <w:rPr/>
        <w:t>Bestrijdingsplan ongedierte:</w:t>
        <w:tab/>
        <w:t>bestrijdingsplan aanwezig (lokdozen met vergif, vallen</w:t>
      </w:r>
    </w:p>
    <w:p>
      <w:pPr>
        <w:pStyle w:val="Normal"/>
        <w:ind w:left="3192" w:firstLine="348"/>
        <w:rPr/>
      </w:pPr>
      <w:r>
        <w:rPr/>
        <w:t xml:space="preserve"> </w:t>
      </w:r>
      <w:r>
        <w:rPr/>
        <w:t>en/of klemmen) / geen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asbescherming:</w:t>
      </w:r>
    </w:p>
    <w:p>
      <w:pPr>
        <w:pStyle w:val="Normal"/>
        <w:numPr>
          <w:ilvl w:val="0"/>
          <w:numId w:val="1"/>
        </w:numPr>
        <w:rPr/>
      </w:pPr>
      <w:r>
        <w:rPr/>
        <w:t>spuitlicentie</w:t>
        <w:tab/>
        <w:tab/>
        <w:tab/>
        <w:t>ja: 1, 2, 3, 4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spuit gekeurd</w:t>
        <w:tab/>
        <w:tab/>
        <w:tab/>
        <w:t>ja, geldig tot ______________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middelen in afgesloten ruimte</w:t>
        <w:tab/>
        <w:t>ja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toegestane middelen</w:t>
        <w:tab/>
        <w:tab/>
        <w:t>ja / nee / niet beoordeeld</w:t>
      </w:r>
    </w:p>
    <w:p>
      <w:pPr>
        <w:pStyle w:val="Normal"/>
        <w:numPr>
          <w:ilvl w:val="0"/>
          <w:numId w:val="1"/>
        </w:numPr>
        <w:rPr/>
      </w:pPr>
      <w:r>
        <w:rPr/>
        <w:t>wachttermijnen</w:t>
        <w:tab/>
        <w:tab/>
        <w:tab/>
        <w:t>ja / nee / niet beoordeel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van gewasbeschermingsmiddelen (indien beoorde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>Middel:</w:t>
        <w:tab/>
        <w:tab/>
        <w:tab/>
        <w:t>Toelatingsnummer:</w:t>
        <w:tab/>
        <w:t>Wachttijd:</w:t>
        <w:tab/>
        <w:t>Voldoe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ja / 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eg dit formulier bij de met de teler afgesloten overeenkom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46:00Z</dcterms:created>
  <dc:creator>Antoon</dc:creator>
  <dc:description/>
  <dc:language>en-US</dc:language>
  <cp:lastModifiedBy>Antoon</cp:lastModifiedBy>
  <cp:lastPrinted>2017-02-01T16:02:00Z</cp:lastPrinted>
  <dcterms:modified xsi:type="dcterms:W3CDTF">2017-02-01T20:46:00Z</dcterms:modified>
  <cp:revision>2</cp:revision>
  <dc:subject/>
  <dc:title>BEOORDELINGSFORMULIER POORTWACHTERPRINCIPE</dc:title>
</cp:coreProperties>
</file>